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963"/>
        <w:gridCol w:w="402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  <w:r>
              <w:rPr/>
              <w:t>04</w:t>
            </w: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海口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>-27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普票需留邮箱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汇款账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：中关村绿色矿山产业联盟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账    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0914612910501</w:t>
            </w:r>
          </w:p>
          <w:p>
            <w:pPr>
              <w:pStyle w:val="BodyText1I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户银行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行北京清华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科技金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支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BodyText1I2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行    号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8100005256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酒店名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维也纳国际酒店（海口高铁城西站店）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海南省海口市龙华区南海大道豪苑路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:18976733124</w:t>
            </w:r>
            <w:r>
              <w:rPr>
                <w:szCs w:val="21"/>
              </w:rPr>
              <w:t>（童苑）</w:t>
            </w:r>
          </w:p>
          <w:p>
            <w:pPr>
              <w:pStyle w:val="BodyText1I2"/>
              <w:spacing w:before="0" w:after="120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房间价格：</w:t>
            </w: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天；含早</w:t>
            </w:r>
          </w:p>
        </w:tc>
      </w:tr>
    </w:tbl>
    <w:p>
      <w:pPr>
        <w:pStyle w:val="Normal"/>
        <w:ind w:firstLine="411"/>
        <w:jc w:val="left"/>
        <w:rPr/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WPS_307475059</cp:lastModifiedBy>
  <cp:lastPrinted>2023-10-17T08:34:00Z</cp:lastPrinted>
  <dcterms:modified xsi:type="dcterms:W3CDTF">2023-12-07T09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D9F96F22D4DAD912B7098F9FD4DF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